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7" w:right="-136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武汉博达特种润滑技术有限公司 </w:t>
      </w:r>
    </w:p>
    <w:p>
      <w:pPr>
        <w:pStyle w:val="Normal"/>
        <w:spacing w:lineRule="exact" w:line="400"/>
        <w:ind w:left="567" w:right="-136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诚 聘 人 才</w:t>
      </w:r>
    </w:p>
    <w:p>
      <w:pPr>
        <w:pStyle w:val="Normal"/>
        <w:spacing w:lineRule="exact" w:line="400"/>
        <w:ind w:left="567" w:right="-136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博达特种润滑技术有限公司成立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，总部位于</w:t>
      </w:r>
      <w:bookmarkStart w:id="0" w:name="OLE_LINK2"/>
      <w:r>
        <w:rPr>
          <w:rFonts w:ascii="宋体;SimSun" w:hAnsi="宋体;SimSun" w:cs="宋体;SimSun"/>
          <w:sz w:val="24"/>
        </w:rPr>
        <w:t>东湖国家自主创新示范区</w:t>
      </w:r>
      <w:bookmarkEnd w:id="0"/>
      <w:r>
        <w:rPr>
          <w:rFonts w:ascii="宋体;SimSun" w:hAnsi="宋体;SimSun" w:cs="宋体;SimSun"/>
          <w:sz w:val="24"/>
        </w:rPr>
        <w:t>，是集特种润滑油脂研发、生产、销售、服务于一体的国家高新技术企业。上千家客户遍布全球，通过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国际质量体系认证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达技术中心和制造基地，拥有博士、硕士等多名润滑技术专家，长期致力于润滑油脂新技术、新材料、新品种的开发及可生物降解的绿色环保润滑剂的研究与推广，制造基地拥有润滑油生产线十套，润滑脂生产线十二套及中试设备数十台，具备年产一万五千吨的装备能力。采用先进的合成和调合技术以及清洁防尘厂房，产品质量处于行业领先地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我国特种润滑行业的龙头企业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年来的积累和发展，我公司形成立足国内，面向全球的市场网络，博达润滑油脂在通用机械、水泥、造纸、电力、钢铁、油气田、压缩机、汽车及零部件等行业处于竞争优势地位。</w:t>
      </w:r>
      <w:bookmarkStart w:id="1" w:name="_GoBack"/>
      <w:bookmarkEnd w:id="1"/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秉承博达“诚信、感恩、专注、创新”的企业精神，走专业化道路，重点发展中、高档润滑油脂。为股东和员工创造价值的同时，为社会做出卓越贡献！</w:t>
      </w:r>
    </w:p>
    <w:p>
      <w:pPr>
        <w:pStyle w:val="Normal"/>
        <w:spacing w:lineRule="exact" w:line="360"/>
        <w:ind w:left="567" w:right="-136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我们热情欢迎有志的大学毕业生加盟！</w:t>
      </w:r>
    </w:p>
    <w:p>
      <w:pPr>
        <w:pStyle w:val="Normal"/>
        <w:spacing w:lineRule="exact" w:line="400"/>
        <w:ind w:right="-136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37"/>
        <w:gridCol w:w="4473"/>
        <w:gridCol w:w="1065"/>
        <w:gridCol w:w="154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要   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工程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、化工、市场营销专业，专科及以上学历</w:t>
            </w:r>
          </w:p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热情，具有良好的沟通能力</w:t>
            </w:r>
          </w:p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强的进取心、自信心和责任心</w:t>
            </w:r>
          </w:p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强团队意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发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开发</w:t>
            </w:r>
          </w:p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5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、化学专业，一本或硕士生以上学历</w:t>
            </w:r>
          </w:p>
          <w:p>
            <w:pPr>
              <w:pStyle w:val="Normal"/>
              <w:spacing w:lineRule="exact" w:line="360"/>
              <w:ind w:right="45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学习，能独立完成研发项目</w:t>
            </w:r>
          </w:p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</w:t>
            </w:r>
          </w:p>
          <w:p>
            <w:pPr>
              <w:pStyle w:val="Normal"/>
              <w:spacing w:lineRule="exact" w:line="360"/>
              <w:ind w:right="-136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5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、化学专业，一本或硕士生以上学历</w:t>
            </w:r>
          </w:p>
          <w:p>
            <w:pPr>
              <w:pStyle w:val="Normal"/>
              <w:spacing w:lineRule="exact" w:line="360"/>
              <w:ind w:right="45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学习，能独立完成研发项目</w:t>
            </w:r>
          </w:p>
          <w:p>
            <w:pPr>
              <w:pStyle w:val="Normal"/>
              <w:spacing w:lineRule="exact" w:line="360"/>
              <w:ind w:right="45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ind w:left="567" w:righ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福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五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养老、医疗、工伤、失业、生育保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年终奖金、婚礼红包、生日福利、过节福利、年度旅游、交通补贴等。</w:t>
      </w:r>
    </w:p>
    <w:p>
      <w:pPr>
        <w:pStyle w:val="Normal"/>
        <w:spacing w:lineRule="exact" w:line="400"/>
        <w:ind w:left="567" w:right="4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567" w:hanging="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联 系 人：付先生    罗小姐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公司地址：武汉市东湖国家自主创新示范区光谷大道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号光谷金融港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exact" w:line="400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　　话：</w:t>
      </w:r>
      <w:r>
        <w:rPr>
          <w:rFonts w:cs="宋体;SimSun" w:ascii="宋体;SimSun" w:hAnsi="宋体;SimSun"/>
          <w:sz w:val="24"/>
        </w:rPr>
        <w:t xml:space="preserve">027-81778896         </w:t>
      </w:r>
    </w:p>
    <w:p>
      <w:pPr>
        <w:pStyle w:val="Normal"/>
        <w:spacing w:lineRule="exact" w:line="400"/>
        <w:ind w:left="567" w:hanging="0"/>
        <w:rPr/>
      </w:pPr>
      <w:r>
        <w:rPr>
          <w:rFonts w:ascii="宋体;SimSun" w:hAnsi="宋体;SimSun" w:cs="宋体;SimSun"/>
          <w:sz w:val="24"/>
        </w:rPr>
        <w:t>传　　真：</w:t>
      </w:r>
      <w:r>
        <w:rPr>
          <w:rFonts w:cs="宋体;SimSun" w:ascii="宋体;SimSun" w:hAnsi="宋体;SimSun"/>
          <w:sz w:val="24"/>
        </w:rPr>
        <w:t>027-81778897</w:t>
        <w:br/>
        <w:t>E-mail</w:t>
      </w:r>
      <w:r>
        <w:rPr>
          <w:rFonts w:ascii="宋体;SimSun" w:hAnsi="宋体;SimSun" w:cs="宋体;SimSun"/>
          <w:sz w:val="24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master@wuhanboda.com.cn</w:t>
        </w:r>
      </w:hyperlink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0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ww.wuhanboda.com.cn</w:t>
      </w:r>
    </w:p>
    <w:sectPr>
      <w:type w:val="nextPage"/>
      <w:pgSz w:w="11906" w:h="16838"/>
      <w:pgMar w:left="851" w:right="1416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华文行楷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881"/>
    </w:pPr>
    <w:rPr>
      <w:rFonts w:eastAsia="华文行楷"/>
      <w:b/>
      <w:bCs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wuhanbod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7:00Z</dcterms:created>
  <dc:creator>罗艳</dc:creator>
  <dc:description/>
  <cp:keywords/>
  <dc:language>en-US</dc:language>
  <cp:lastModifiedBy>Microsoft</cp:lastModifiedBy>
  <cp:lastPrinted>2016-03-23T19:52:00Z</cp:lastPrinted>
  <dcterms:modified xsi:type="dcterms:W3CDTF">2017-02-09T02:48:00Z</dcterms:modified>
  <cp:revision>4</cp:revision>
  <dc:subject/>
  <dc:title>招      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