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富淼科技股份有限公司</w:t>
      </w:r>
    </w:p>
    <w:p>
      <w:pPr>
        <w:pStyle w:val="ListParagraph"/>
        <w:numPr>
          <w:ilvl w:val="0"/>
          <w:numId w:val="1"/>
        </w:numPr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简介</w:t>
      </w:r>
    </w:p>
    <w:p>
      <w:pPr>
        <w:pStyle w:val="ListParagraph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富淼科技股份有限公司，江苏飞翔化工集团成员之一，致力于水处理、制浆及造纸、日化、油田开采和矿物浮选等领域的水溶性聚合物和特殊单体新品开发、生产、销售和技术服务。公司业已建立了国内品系最全的阳离子单体生产基地。公司所服务的客户包括国内众多大中型污水处理厂、国内排名</w:t>
      </w:r>
      <w:r>
        <w:rPr>
          <w:rFonts w:cs="宋体;SimSun" w:ascii="宋体;SimSun" w:hAnsi="宋体;SimSun"/>
          <w:sz w:val="28"/>
          <w:szCs w:val="28"/>
        </w:rPr>
        <w:t>Top20</w:t>
      </w:r>
      <w:r>
        <w:rPr>
          <w:rFonts w:ascii="宋体;SimSun" w:hAnsi="宋体;SimSun" w:cs="宋体;SimSun"/>
          <w:sz w:val="28"/>
          <w:szCs w:val="28"/>
        </w:rPr>
        <w:t>的大型制浆造纸集团以及大庆油田、胜利油田等；同时公司每年有大量产品出口到欧洲、美国、日本、东南亚，年出口额达到上千万美金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岗位及要求</w:t>
      </w:r>
    </w:p>
    <w:tbl>
      <w:tblPr>
        <w:tblW w:w="8092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410"/>
        <w:gridCol w:w="1134"/>
        <w:gridCol w:w="1275"/>
        <w:gridCol w:w="1724"/>
      </w:tblGrid>
      <w:tr>
        <w:trPr>
          <w:trHeight w:val="43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方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数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要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研发工程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机化学、应用化学、化工工程及相关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具有酯类合成分离经验</w:t>
            </w:r>
          </w:p>
        </w:tc>
      </w:tr>
      <w:tr>
        <w:trPr>
          <w:trHeight w:val="42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分子化学相关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合成，水溶性聚合物研究</w:t>
            </w:r>
          </w:p>
        </w:tc>
      </w:tr>
      <w:tr>
        <w:trPr>
          <w:trHeight w:val="42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研发工程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分子化学、制浆造纸工程及相关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1F497D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乳液研究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分子合成</w:t>
            </w:r>
          </w:p>
        </w:tc>
      </w:tr>
      <w:tr>
        <w:trPr>
          <w:trHeight w:val="42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工程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设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497D"/>
              </w:rPr>
            </w:pPr>
            <w:r>
              <w:rPr>
                <w:rFonts w:cs="宋体;SimSun" w:ascii="宋体;SimSun" w:hAnsi="宋体;SimSun"/>
                <w:color w:val="1F497D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燥设备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体输送设备</w:t>
            </w:r>
          </w:p>
        </w:tc>
      </w:tr>
      <w:tr>
        <w:trPr>
          <w:trHeight w:val="42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应用技术工程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</w:rPr>
              <w:t>油田钻井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油田钻井应用</w:t>
            </w:r>
          </w:p>
        </w:tc>
      </w:tr>
      <w:tr>
        <w:trPr>
          <w:trHeight w:val="42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分析组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分子化学、分析化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聚合物组成结构分析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利待遇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提供月度固定基本薪资、安全奖、话费津贴等，根据个人绩效和公司业绩发放绩效奖金和年终奖金；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享受各种国家法定假期；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将为员工购买各种社会保险（养老保险、失业保险、工伤保险、生育保险、医疗保险、重大疾病医疗补助金）、住房公积金、商业保险；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将组织不同形式的培训，以有效提高员工的能力，更好的发挥潜力；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为员工免费提供工作餐，夜宵，劳保用品，并可提供住宿；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提供节假日福利，员工生日礼品，年度体检，旅游等；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可享受公司提供的丰富的俱乐部活动。</w:t>
      </w:r>
    </w:p>
    <w:p>
      <w:pPr>
        <w:pStyle w:val="ListParagraph"/>
        <w:numPr>
          <w:ilvl w:val="0"/>
          <w:numId w:val="1"/>
        </w:numPr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张家港市凤凰镇凤南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飞翔化工集中区（飞翔化工南门卫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2-58110922</w:t>
        <w:tab/>
        <w:t xml:space="preserve">   15962387009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赵先生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r.fm@feymer.com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武汉工程大学招聘宣讲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（周四）上午</w:t>
      </w:r>
      <w:r>
        <w:rPr>
          <w:b/>
          <w:sz w:val="24"/>
          <w:szCs w:val="24"/>
        </w:rPr>
        <w:t>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：武昌校区二教一楼招聘宣讲室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fm@feym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7:00Z</dcterms:created>
  <dc:creator>Tang,Muhui</dc:creator>
  <dc:description/>
  <cp:keywords/>
  <dc:language>en-US</dc:language>
  <cp:lastModifiedBy>Administrator</cp:lastModifiedBy>
  <dcterms:modified xsi:type="dcterms:W3CDTF">2016-03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