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5"/>
      </w:tblGrid>
      <w:tr>
        <w:trPr/>
        <w:tc>
          <w:tcPr>
            <w:tcW w:w="15015" w:type="dxa"/>
            <w:tcBorders/>
          </w:tcPr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5"/>
            </w:tblGrid>
            <w:tr>
              <w:trPr/>
              <w:tc>
                <w:tcPr>
                  <w:tcW w:w="10485" w:type="dxa"/>
                  <w:tcBorders>
                    <w:bottom w:val="dashed" w:sz="6" w:space="0" w:color="CCCCCC"/>
                  </w:tcBorders>
                  <w:shd w:fill="FFFFFF" w:val="clear"/>
                </w:tcPr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71"/>
                  </w:tblGrid>
                  <w:tr>
                    <w:trPr/>
                    <w:tc>
                      <w:tcPr>
                        <w:tcW w:w="1017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1017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0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Cs w:val="21"/>
                                </w:rPr>
                                <w:t>关于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Cs w:val="21"/>
                                </w:rPr>
                                <w:t>2014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Cs w:val="21"/>
                                </w:rPr>
                                <w:t>届毕业生毕业前补考，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Cs w:val="21"/>
                                </w:rPr>
                                <w:t>2012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Cs w:val="21"/>
                                </w:rPr>
                                <w:t>届、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Cs w:val="21"/>
                                </w:rPr>
                                <w:t>2013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Cs w:val="21"/>
                                </w:rPr>
                                <w:t>届结业生回校考试安排的通知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0172" w:type="dxa"/>
                              <w:tcBorders>
                                <w:top w:val="dotted" w:sz="6" w:space="0" w:color="CCCCCC"/>
                              </w:tcBorders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0" w:hRule="atLeast"/>
                          </w:trPr>
                          <w:tc>
                            <w:tcPr>
                              <w:tcW w:w="10172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各学院、部及相关学生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   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1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届毕业生毕业前补考及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届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1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届结业生回校考试将于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日开始，现将考试安排及有关注意事项做如下通知，请按要求做好相关工作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   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一、考试安排：详见附表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请考生在考试前自行查清楚考试课程开课学年、学期以及上、下、全册具体名称，以免考错试卷不能取得成绩，影响拿证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   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二、注意事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   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请未交试卷的老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日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前将试卷交教务处印制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   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课程考试安排如有错、漏，请于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日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前与教务管理科联系，电话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8799359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   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考试时间、地点：具体考试日期见考试安排，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请注意所有课程考试全部在流芳校区进行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   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1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届毕业生考试时务必带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身份证和学生证（或者校内考试证、校园一卡通）两证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准时参加考试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届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1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届结业生凭身份证、交费凭证参加考试。每天上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点、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点开始考试，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早上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8:30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及下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1:30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后，迟到的考生不得进入考场，取消该场考试资格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   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英语考试请考生自备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B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铅笔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   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若同一时间安排两门课程考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请考生在考场及时告知监考老师，以便安排连考；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   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考试结束后，请相关教师及时到教务处（流芳校区西北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号楼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室）阅卷，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日前将学生补考成绩和试卷交教务处学籍管理科成绩管理岗（流芳校区西北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号楼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室）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3" w:tgtFrame="_blank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0000"/>
                                    <w:kern w:val="0"/>
                                    <w:sz w:val="18"/>
                                    <w:szCs w:val="18"/>
                                  </w:rPr>
                                  <w:t>2014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  <w:szCs w:val="18"/>
                                  </w:rPr>
                                  <w:t>届毕业生清考课程名单及学生名单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0000"/>
                                    <w:kern w:val="0"/>
                                    <w:sz w:val="18"/>
                                    <w:szCs w:val="18"/>
                                  </w:rPr>
                                  <w:t>20140408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  <w:szCs w:val="18"/>
                                  </w:rPr>
                                  <w:t>（考场安排）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0000"/>
                                    <w:kern w:val="0"/>
                                    <w:sz w:val="18"/>
                                    <w:szCs w:val="18"/>
                                  </w:rPr>
                                  <w:t>.xls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    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5" w:tgtFrame="_blank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0000"/>
                                    <w:kern w:val="0"/>
                                    <w:sz w:val="18"/>
                                    <w:szCs w:val="18"/>
                                  </w:rPr>
                                  <w:t>2014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  <w:szCs w:val="18"/>
                                  </w:rPr>
                                  <w:t>年毕业生清考工作安排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0000"/>
                                    <w:kern w:val="0"/>
                                    <w:sz w:val="18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  <w:szCs w:val="18"/>
                                  </w:rPr>
                                  <w:t>艺术设计学院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0000"/>
                                    <w:kern w:val="0"/>
                                    <w:sz w:val="18"/>
                                    <w:szCs w:val="18"/>
                                  </w:rPr>
                                  <w:t>.xls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                                                                                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务处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                                                                             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1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75757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75757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c.wit.edu.cn/data/uploadfile/20140408092949517.xl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wc.wit.edu.cn/data/uploadfile/20140408094221678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0:00Z</dcterms:created>
  <dc:creator>USER</dc:creator>
  <dc:description/>
  <cp:keywords/>
  <dc:language>en-US</dc:language>
  <cp:lastModifiedBy>USER</cp:lastModifiedBy>
  <dcterms:modified xsi:type="dcterms:W3CDTF">2014-04-08T02:00:00Z</dcterms:modified>
  <cp:revision>1</cp:revision>
  <dc:subject/>
  <dc:title>关于2014届毕业生毕业前补考，2012届、2013届结业生回校考试安排的通知</dc:title>
</cp:coreProperties>
</file>