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35" w:before="452" w:after="300"/>
        <w:ind w:left="452" w:right="300" w:hanging="0"/>
        <w:jc w:val="center"/>
        <w:rPr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004499"/>
        </w:rPr>
        <w:t>【参会企业信息】武汉工程大学</w:t>
      </w:r>
      <w:r>
        <w:rPr>
          <w:rFonts w:eastAsia="微软雅黑" w:cs="微软雅黑" w:ascii="微软雅黑" w:hAnsi="微软雅黑"/>
          <w:color w:val="004499"/>
        </w:rPr>
        <w:t>2016</w:t>
      </w:r>
      <w:r>
        <w:rPr>
          <w:rFonts w:ascii="微软雅黑" w:hAnsi="微软雅黑" w:cs="微软雅黑" w:eastAsia="微软雅黑"/>
          <w:color w:val="004499"/>
        </w:rPr>
        <w:t>年春季大型供需见面会</w:t>
      </w:r>
    </w:p>
    <w:p>
      <w:pPr>
        <w:pStyle w:val="Style14"/>
        <w:widowControl/>
        <w:spacing w:lineRule="atLeast" w:line="450" w:before="452" w:after="300"/>
        <w:ind w:left="452" w:right="300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会议时间：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点</w:t>
      </w:r>
      <w:r>
        <w:rPr>
          <w:color w:val="333333"/>
          <w:sz w:val="18"/>
          <w:szCs w:val="18"/>
        </w:rPr>
        <w:t>-14</w:t>
      </w:r>
      <w:r>
        <w:rPr>
          <w:color w:val="333333"/>
          <w:sz w:val="18"/>
          <w:szCs w:val="18"/>
        </w:rPr>
        <w:t>点</w:t>
      </w:r>
    </w:p>
    <w:p>
      <w:pPr>
        <w:pStyle w:val="Style14"/>
        <w:widowControl/>
        <w:spacing w:lineRule="atLeast" w:line="450" w:before="452" w:after="300"/>
        <w:ind w:left="452" w:right="300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会议地点：流芳校区工程实践中心、钟楼室内篮球场</w:t>
      </w:r>
    </w:p>
    <w:p>
      <w:pPr>
        <w:pStyle w:val="Style14"/>
        <w:widowControl/>
        <w:spacing w:lineRule="atLeast" w:line="450" w:before="452" w:after="300"/>
        <w:ind w:left="452" w:right="30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tbl>
      <w:tblPr>
        <w:tblW w:w="10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4229"/>
        <w:gridCol w:w="4199"/>
        <w:gridCol w:w="1526"/>
      </w:tblGrid>
      <w:tr>
        <w:trPr>
          <w:trHeight w:val="675" w:hRule="atLeast"/>
        </w:trPr>
        <w:tc>
          <w:tcPr>
            <w:tcW w:w="10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1"/>
                <w:szCs w:val="31"/>
                <w:lang w:bidi="ar"/>
              </w:rPr>
              <w:t>武汉工程大学流芳校区实践中心参会企业信息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展位号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人福药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、药物制剂相关专业；机械制造及自动化、机电一体化、电气工程、信息工程、空调、暖通、制冷等相关专业；计算机、英语、市场营销等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大数字化学习工程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软件工程相关专业、市场专员、数学和物理学科老师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师范大学全资子公司</w:t>
            </w:r>
          </w:p>
        </w:tc>
      </w:tr>
      <w:tr>
        <w:trPr>
          <w:trHeight w:val="9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尖峰系统计算机有限公司（武汉）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最早的欧美软件定制公司之一</w:t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强化工集团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机械设计与制造、电气工程与自动化、化工仪表、自动化、网络平台维护管理、市场营销、国际贸易、农学植保、编辑写作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工企业一百强</w:t>
            </w:r>
          </w:p>
        </w:tc>
      </w:tr>
      <w:tr>
        <w:trPr>
          <w:trHeight w:val="11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葛洲坝水泥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机非金属材料、机械设计制造及自动化、电气工程及自动化、工商管理、市场营销、法学、会计学、人力资源管理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华纳大药厂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工程、过程装备与控制、环境工程、化学工艺、人力资源管理、市场营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重点高新技术生产企业之一</w:t>
            </w:r>
          </w:p>
        </w:tc>
      </w:tr>
      <w:tr>
        <w:trPr>
          <w:trHeight w:val="73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福田专用汽车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、车辆工程、财务会计、国际贸易英语、汽车市场营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业走廊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山水化工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及其自动化、化学工程与工艺、应用化学、计算机科学与技术、机械设计制造及其自动化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重点企业</w:t>
            </w:r>
          </w:p>
        </w:tc>
      </w:tr>
      <w:tr>
        <w:trPr>
          <w:trHeight w:val="9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六建设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机械制造与自动化、过程装备与控制、人力资源、会计、法律、工商管理、国际金融与贸易、计算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科威聚成自控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、自动化、计算机软件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恒安药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、有机化学、制药工程、会计、金融、工商管理、市场营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欣兴电子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能科技（深圳）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、计算机、机械、化工、材料、英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力电器（湖北）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暖通、建环、广告学 计算机、网络管理 平面设计、视觉传达设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</w:tr>
      <w:tr>
        <w:trPr>
          <w:trHeight w:val="11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人本超市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电算化 市场营销、贸易，工商管理；连锁经营管理。电子商务、计算机、市场营销、工程造价、物流管理、人力资源管理、工商管理 水产养殖、农学、电子商务、信息管理、食品检测与安全、食品质量检测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大连锁超市公司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特克信息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、软件工程、信息管理与信息系统、信息与计算科学、网络工程、电子商务、信息安全、电子信息工程、通信工程、自动化、日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  外企</w:t>
            </w:r>
          </w:p>
        </w:tc>
      </w:tr>
      <w:tr>
        <w:trPr>
          <w:trHeight w:val="28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琪酵母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科学与工程、食品质量与安全、医学、药学、营养学、动物营养与科学、水产养殖、畜牧兽医、国际经济与贸易、食品营养、药学动物营养（畜禽方向）、生物化学（分析）、微生物、面粉工艺与品质、发酵工程、生物工程、食品科学与工程、广告、新闻传播、市场营销、财务管理、会计、生物工程、食品科学与工程、化学工程与工艺、生物技术、自动化、机械制造及其自动化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重点高新技术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长江动力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类、机械类、测控、安全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新兴管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冶金工程、电气及其自动化、机电一体化、材料成型及控制工程、市场营销、流体力学、计算机、工程造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9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航鑫电子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材料类、模具设计、自动化、财务、会计、行政管理、人力资源、新闻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天研发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环数据系统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软件工程、信息工程类、会计、管理类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创新型公司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新华制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制剂、药剂学、药学、药物分析、药物化学、化学工程与工艺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专用设备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、电气工程及其自动化、机械设计制造及其自动化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索泰能源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、土木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鲁抗医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类、土建、造价、机械类、临床医学、药学、市场营销、电子商务类、药物合成、生物工程、药物制剂、药物分析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力电器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、国际贸易或英语、工设类、财务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高新技术企业</w:t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80808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  <w:lang w:bidi="ar"/>
              </w:rPr>
              <w:t>武汉力源信息技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机电一体化、电子信息专业或计算机信息技术、商务英语、机电一体化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金证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人福药业出口基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与制药专业、机械类、高分子材料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奔腾电工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及其自动化、平面设计类、市场营销类、电子信息、计算机类、国际经济与贸易、财务管理、会计学、新闻学、国际经济与贸易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骏马集团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、工商管理、人力资源管理、市场营销、平面设计、美术或广告设计、财务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销售服务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健康（上海优易信息科技有限公司）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足集团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类、财会专业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锁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武汉吉家房地产经纪服务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中控生物识别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、通讯、计算机类、市场营销、经济类、理工科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球著名的生物识别产品制造商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圣弘康医疗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医疗产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德奥美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经济管理、营销、人力资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健国际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产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贝斯能源科技（武汉）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3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益联合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咨询专业机构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纯水一号水处理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、自动化、机电一体化、工商管理、应用化学等相关专业人力资源管理、工商管理、给排水、环境工程等相关专业毕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技实体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佰昌网络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产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双桥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、生物、化工、机械、电气自动化、安全工程类、环保类、人力资源、行政管理、会计、财务、物流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接力图书发行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图书第一品牌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预言软件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类、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戏制作中心</w:t>
            </w:r>
          </w:p>
        </w:tc>
      </w:tr>
      <w:tr>
        <w:trPr>
          <w:trHeight w:val="13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利半导体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、材料、化学、物理、光学等理工科专业、机械设计制造及其自动化、自动化、电气工程及其自动化、机电一体化等自动化相关专、经济学、金融学、统计学、财务管理等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业见习国家级示范单位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鸿创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类专业、化学、化工、物理、市场营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技民营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欣和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、食品、化工、医药、生物工程或化工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高科技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立心馆文化传播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学讲师培养机构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景川诊断技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、化学、营销、电子、机械、财务、检验、自动化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谷生物城专区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明德生物科技股份有限公司 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佰奥达生物科技武汉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、秘书、生物医药、机械、行政管理、文秘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塞尔生物科技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、分子生物学、医药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森尤斯卡比（武汉）医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，化工，机械，工业分析，应用化学，微生物学，生物工程，人力资源，工商管理，英语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谷歌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，计算机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药集团中联药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，生物工程，机电一体化，中药学，药学，医学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诺移动通信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外合资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顶新国际集团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经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武汉德昂设施管理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建、暖通、热能与动力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机电领域最专业的服务平台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蓝环境技术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、环境（技术部门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重点高新技术骨干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武药制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外合资企业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四喜信息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、工商管理、市场营销、计算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电子商务托管领域的领跑者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德雨歌动漫制作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类（动漫、动画为主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漫领导品牌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人福药房连锁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人福健康护理产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学、中文、新闻、编辑、管理、策划等、市场营销、电子商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延华智能科技（集团）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企业管理、机械、暖通、建筑、电气、计算机、自动化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化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橡胶机械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、工业设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企业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华甜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科学、化工、市场营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甜味方案领导者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6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海昌信息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计算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9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华世通潜龙药业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，药学，制药工程，生物制药，市场营销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谷生物城专区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大基因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，医学，制药，化学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康蓝药业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分析，药学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康圣达医学检验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默思碧医疗（武汉）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，机械类，工业设计类，外语外贸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川生物科技（武汉）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畜牧兽医，动科，动医，养殖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辉瑞制药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，生物统计，药学，临床检验，生物类，公共卫生，医学英语，生命科学，数据库管理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光庭信息技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、网络工程、、信息与通信工程、测控技术与仪器、汽车电子工程、数学、测绘、地图、自动化、通信工程、软件工程、电子信息、测控技术与仪器、图形处理与模式识别、自动化、软件工程、电子信息、通信工程、人力资源、日语、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站式软件开发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昌达洋丰磷化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类专业、机械类专业、电气类专业、地质、测量、采矿类、安全、环境类、中文、法律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矿选矿一体化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江云教育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科研机构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湖北世纪冠华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元化集团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咸亨国际通用设备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类、计算机类、机电类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行业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子江药业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会类、法律、医药、管理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型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噢易云计算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类、软件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技企业</w:t>
            </w:r>
          </w:p>
        </w:tc>
      </w:tr>
      <w:tr>
        <w:trPr>
          <w:trHeight w:val="11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量健集团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、药学、食品营养、生物、营销类、临床、医学营养、食品、生物、管理、教育类、药学、护理、康复保健、食品、生物、营销、社区管理、电子商务、旅游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产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力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专业、营销类、管理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产品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校傲江湖网络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案策划、广告、市场营销、平面设计，美术相关、艺术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创业服务平台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财富趋势科技股份有限公司武汉研发中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类、数学类、金融学、经济学、英语、美术、平面设计、工业设计、视觉设计、网页设计、新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技企业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555555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  <w:lang w:bidi="ar"/>
              </w:rPr>
              <w:t>宏信证券有限责任公司江汉路营业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282828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22"/>
                <w:szCs w:val="22"/>
                <w:lang w:bidi="ar"/>
              </w:rPr>
              <w:t>金融、财务、管理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服务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北湖云峰环保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重点项目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神丹健康食品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、食品科学、畜牧、经济学、财务、文学、人力资源、食品、财务、计算机、信息、中文、新闻、广告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武汉华清远见教育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机构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鑫灵锐信息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服务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店人福药业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与制药、人力资源、法学、有机化学、国贸、市场营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桨信息产业（武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公共关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型互联网服务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贝美医药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类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型高科技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华资软件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技公司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厚龙电子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贸易、市场营销、商务英语、财务管理、会计、经济学、金融、广告学、机械、机电、电气自动化、信息技术相关专业、文科教育类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海达卫星导航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工程、卫星导航、大地测量、地理信息、摄影测量与遥感、土木工程、工程力学、市场营销等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司企业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硅萃影像科技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软件、医疗仪器等专业、计算机科学、自动化电子、英文、管理、工商、财务、新闻、传媒、金融、信电、电力电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国家人事部和科技部人才引进项目而成立的新公司</w:t>
            </w:r>
          </w:p>
        </w:tc>
      </w:tr>
      <w:tr>
        <w:trPr>
          <w:trHeight w:val="13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金洋冶金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、设备管理、人力资源、法律、行政管理、会计、财务、冶金工程、材料、化学工程、工科类、冶金工程、化学工程、工科类、市场营销、汉语言文学、工科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循环经济试点示范单位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康瑞祥生物医药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类、营销类、商务类、财务类、医学类、医药类、新闻播音专业、艺术类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保健品行业协会常务理事单位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九方工程技术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、环境、化学、工程和材料相关专业、工民建、市政、交通、建筑材料、地质勘察、岩土工程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独立法人地位的科技型企业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汉光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设计与制造、无机非金属材料、真空器件或化学、电真空或物、量子力学或原子物理、机械设计制造及自动化、机电一体化、俄语、韩语、法律、中文、新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地方建设项目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银行信用卡中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信用卡市场领导者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百迈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谷生物城专区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百思凯瑞纳米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工程、药学、药剂学、中药学、制药工程等相关专业、应用化学等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班科生物技术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、生物工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伯远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、生物技术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0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博欧特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与技术及生物化学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博源中测检测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及环境等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豆听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药、食品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天润健康产品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会、物流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福医药集团股份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、财会、管理、市场营销等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益阳橡胶塑料机械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电气类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普析通用仪器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、营销等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君尚科技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他拍档电子商务（湖北）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平台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宏泰高分子材料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分子材料与工程、市场营销、化工类、英语、国际经济与贸易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大峪口化工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机械工程及其自动化、矿物加工工程、采矿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江丹江口铝业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属压力、加工、机械、电气自动化控制、机电设备维护与管理、数控技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建工工业设备安装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排水、暖通、检测、材料成型、高分子材料与工程、焊接、结构工程、计算机、信息管理、法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建筑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三明双轮化工机械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纺织机械、计算机科学与技术、企管、文秘、无损检测、机制、机电一体化、数控专业大专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13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一鸣食品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、生物、市场营销、工商管理、连锁经营、机械、机电、环境工程、食品、生物、、管理、物流、运输、市场营销、计算机、软件、汉语言文学、统计、新闻、财务、人资、采购、食品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龙头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扬农化工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化学、化学、有机化学、农药学、工程控制与装备、化工机械、机械自动化、化学工程与工艺、化工工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控股上市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平安——平安普惠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、营销、计算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消费金融品牌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海吉力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药相关专业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谷生物城专区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海沙百得生物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及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昊博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软件、临床医学、影像或中医针灸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2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禾元生物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合缘绿色生物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、市场营销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黄家医圈产业集团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、生物等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康德庆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、营销、机电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携宁计算机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、数学、自动化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营高新科技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益泰药业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工程、药学、化工、会计、金融等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高新技术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泰科技发展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、电子、机电一体化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认定的软件企业和高新技术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奥邦表面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国贸、化学、药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国表面处理十佳电镀供应商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金安信诚文化传播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个性化礼品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径河化工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自动化、化学工程与工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橡胶助剂行业十强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3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拓普联科电子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、机电一体化、国际经济与贸易、英语、市场营销、人力资源管理、工商管理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高新技术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飞渡教育咨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国最有影响力的培训学校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汉得信息技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财务管理、国际贸易、管理工程，计算机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宝贝早教中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早的早教连锁机构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纬创纬尊软件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软件工程、信息安全、电子商务、通讯、数学、物理、机设、机电、师范类等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企业子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建工集团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、建筑工程或安全工程专业、法律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华佳彩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华佳彩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微连动电子商务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武汉电子元件的知名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泰科诺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程装备与控制工程专业、机械设计制造及其自动化、材料物理、机械设计制造及其自动化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技企业</w:t>
            </w:r>
          </w:p>
        </w:tc>
      </w:tr>
      <w:tr>
        <w:trPr>
          <w:trHeight w:val="13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三建设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程装备与控制工程、机械设计制造及其自动化、化学工程与工艺、材料成型与控制工程、热能与动力工程、软件工程、工程管理、安全工程、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人力资源管理、工业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13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都市东阳光实业发展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生物、生物工程、药学、制药工程、环境工程、化学工程、计算机、仪器仪表相关专业、暖通工程、机电一体化、自动化、、日语专业、财会相关专业、电气自动化、计算机、软件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高新技术 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烽火众智数字技术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、地理信息系统、通信、信息、计算机、自动化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技公司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福医药湖北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、机械自动化、药学及市场营销、人力资源管理、药学、检验、医药营销、采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传奇医药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类，医药生物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型股份制企业</w:t>
            </w:r>
          </w:p>
        </w:tc>
      </w:tr>
      <w:tr>
        <w:trPr>
          <w:trHeight w:val="16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雷奥市光（中国）车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分子材料、材料成型、机械或电子、机电、工业工程、英文，贸易，机械，汽车相关专业、工业工程、土建或者工科相关专业、人力资源、行政管理、英语相关专业、光信息科学与技术、物理学等相关理工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独立的国际工业集团</w:t>
            </w:r>
          </w:p>
        </w:tc>
      </w:tr>
      <w:tr>
        <w:trPr>
          <w:trHeight w:val="13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伟星股份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、法学、人力资源、工业设计、高分子、精细化工、电化学、机电一体化等专业、计算机相关专业、数据库开发程序员、嵌入式程序开发、英语、国际贸易、西班牙语、韩语等其他语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链家地产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性房地产服务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迪斯电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外合资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美芝制冷设备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机电类、工业工程类等工科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合资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5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夏星光工业产品设计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设计、软件、财务等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站式工业设计公司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龙净环保工程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能动力、化工工艺、机械工程、电气工程、热能动力、环境工程、流体机械、化工机械、电力、环保、营销及相关专业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科福新药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分析、药物制剂及药学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谷生物城专区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兰丁医学高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励合生物医药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学（含中药药剂学），中药学、应用化学等相关的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药控股湖北国大药房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人福药业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生物及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帜生物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、物流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赛思锐微生物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生物学、生物化学或医学、市场营销等、电子商务、信息管理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远大仙乐药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、制药、英语、国贸、财务、会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6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京伦科技开发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设计、广告及市场营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祥云（集团）化工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类、市场营销、农学类、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环，综合管理、应用化学或化学分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13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州通医药集团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工程、药物制剂、自动化、市场营销、计算机科学与技术、电子商务、信息管理与信息系统、网络工程、软件工程、产品设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鑫智能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软件开发、助理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11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和成新材料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化学、药物化学、应用化学、化学工程与工艺及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网智易通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、信息技术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业</w:t>
            </w:r>
          </w:p>
        </w:tc>
      </w:tr>
      <w:tr>
        <w:trPr>
          <w:trHeight w:val="163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三利集团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、计算机、自动化、电气、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设计、法律、机械设计、计算机管理、机械自动化、电气、装配、焊接、机加工、预算、造价、土木、材料、表演、声乐、舞蹈、管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天软科技开发有限公司武汉分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、统计、计算机、金融或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技企业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市政工程机械化施工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科工集团装备工程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力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子公司</w:t>
            </w:r>
          </w:p>
        </w:tc>
      </w:tr>
      <w:tr>
        <w:trPr>
          <w:trHeight w:val="20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和成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化学、化学工艺、化学工程与工艺、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、制药工程、高分子材料与工程、生物工程、食品科学与工程、过程装备与控制工程、电气工程及其自动化、自动化、安全工程、计算机科学与技术、税收学、金融学、会计学、环境工程、国际经济与贸易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183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娃哈哈集团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 中国制造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  中国民营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程无忧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、工商管理、平面设计、动画、广告设计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中国最具影响力的人才招聘网站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生之源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谷生物城专区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盛世康和健康管理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、药学、生物科学、营养学、食品检测、体育、护理、市场营销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双知生物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医学检验、生物工程、新闻，广告学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西莫制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新华扬生物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营养或生物技术、生物技术、生物技术或物流管理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药明康德新药开发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化、化学、有机合成等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伊莱瑞特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8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东方基业科技发展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6" w:space="0" w:color="DDDDDD"/>
                <w:lang w:bidi="ar"/>
              </w:rPr>
              <w:drawing>
                <wp:inline distT="0" distB="0" distL="0" distR="0">
                  <wp:extent cx="314960" cy="86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陡埠（武汉）科技服务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资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方圆钛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相关、管理类、机械、电气、自动化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国石油化工优秀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沙隆达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过程装备与控制工程、电气自动化、仪表自动化、工业制冷、环境工程、分析化学、热熊动力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企业子公司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豪森药业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、药、营销、化工、生物、经贸、财会类、计算机、人力资源管理、工商管理、行政管理、药学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型医药集团</w:t>
            </w:r>
          </w:p>
        </w:tc>
      </w:tr>
      <w:tr>
        <w:trPr>
          <w:trHeight w:val="189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中孚化工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艺、机械电子工程、机械设计及理论、环境工程、矿业工程、化学工程与工艺（精细化工）、药物制剂、无机非金属材料工程、机械设计制造及其自动化、过程装备与控制工程、采矿工程、安全工程、自动化（过程自动化）、会计学、市场营销、电子商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高新技术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度上海、广州分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企业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三鹰生物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、医学、生物技术、微生物专业、分子生物学、生物化学或免疫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球最大的抗体生产商之一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心嘉毅贸易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、行政管理、市场营销及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渠道运营公司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美格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、国际贸易、机械类、工业设计、电力、电子、自动化、人事、行政、文秘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9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海宜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、生物、发酵、机电专业、化工设备、环保工程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型企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晨光文具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、传播、广告学、管理类、数学类专业、文学、人力资源相关、会计、财务专业、计算机专业、市场营销优先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蔚蓝国际航空学校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空机械、航空电子、飞机发动机维修、空中交通管制、航行情报、安全工程、统计学、工商、行政管理、中文、人力资源、计算机科学与技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材料保护研究所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或材料、化工、材料或市场营销、化学工程与工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细化学品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相关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台州医化类企业专区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华海药业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、药学、人力资源、工商管理、会计、财务管理、暖通、建筑、环境自动化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州仙琚药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制药工程、生物工程、过程装备与控制工程、机械设计制造及自动化、应用化学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奥翔药业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制剂、化学相关、制药工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、法学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宏元药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制药相关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司太立制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类、英语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仙居君药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相关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克缝纫机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及其子学科相关专业、计算机软件相关专业、数学专业、物联网类专业；电气类、电子类、通信类、控制类专业；广告学、财务、会计、法学等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仙琚制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化学、应用化学、化学工程与工艺、有机化学、制药工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双环传动机械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  <w:lang w:bidi="ar"/>
              </w:rPr>
              <w:t>东莞台德实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、工业设计、产品设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城聚富投资咨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粮肉食品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、市场营销、机电一体化、动物医学、财会、安全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无机盐化工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财务、审计、土建、工程技术、化工、计算机信息及自动化、仪表仪器、机械制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陵化学工业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过程装备与控制工程、农学（植物保护）、热能与动力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造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  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汉得信息技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软件、会计、财务管理、国际贸易、物流、人力资源管理、管理科学、管理工程、信息管理与信息系统、电子商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1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源天裕电子塑胶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159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友芝友医疗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，自动化，计算机、生物技术、生物工程医学、市场营销、企业管理、经管、财会或生物、医药、基础医学、临床医学、分子生物学或细胞生物学相关专业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谷生物城专区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喜康（武汉）生物医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、化学、制药、财务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先路医药科技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维吾尔药业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等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光谷新药孵化公共服务平台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、药理毒理等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亚心医疗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、生物相关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安康健药业（武汉）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工程、食品检验、微生物、市场营销、平面设计、新闻、市场、制药工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臻智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、药学、发酵工程、分析化学，药物分析，食品分析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美华世通生物医药科技（武汉）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制药、化工、药学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2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精密同创机械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、模具设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制造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威仕工程监理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或工程经济类、市场营销、土木工程、工程经济类、化工机械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南方全资子公司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北拓物联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、汉语言、工商管理、计算机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山就业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朗华制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工程设备、药检、工业检测、药学、物流管理、化工或药物、应用化学、药物分析、环境工程 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零壹众创信息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夫山泉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工商管理、广告学等相关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衡阳镭目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类、电气类、材料类、自动化、计算机、理工科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普伟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、汉语言、工商管理、新闻传媒、编剧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安隆科讯技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与制药专业、农学、药学、生物学、环境科学、分析化学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葛店人福药用辅料有限责任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与制药、材料、管理、新闻等专业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3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大方锦佳置业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谷动力绿色环保产业园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华智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软件工程或相关专业理工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文华在线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设计、视频编导、教育或计算机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IT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数字化课程中心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占域文化传播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面设计、广告设计、网络工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程无忧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匡盛蒙塔果空间艺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，环艺、室内设计，市场营销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尔（中国）武汉大篆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计算机、电子商务、通讯信息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锐科光纤激光技术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子信息与工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楚信联通讯信息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、管理学、经济学、心理学、市场营销、行政管理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洋国际教育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、相关英语专业、师范类、市场营销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沐金网络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、计算机科学与技术、人力资源、工商管理、市场营销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冠杰集团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市场营销、英语专业优先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三工光电设备制造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，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，国际贸易，自动化，电气自动化，机械设计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山川企业咨询管理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人力资源、市场营销，工商管理等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胜宏科技（惠州）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中骏上原汽车零部件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面设计类、机械制造相关专业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信建投证券公司武汉中北路证券营业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、财会、经济、法律、数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桥梁工程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、土木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永宁药业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、药物制剂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台州医化类企业专区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天宇药业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相关、环保相关、过控、机械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天力容器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科类，高分子材料、机械、模具、管理类，财务类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东港药业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工程、化学工程与工艺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海正药业股份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制剂、药剂学、药学、制药工程、安全工程、环境工程、化学工程、分析化学、应用化学、药物分析、制药工程、药学、自动化、机械类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台州市人力资源和社会保障局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州市人才引进政策咨询处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回盛生物科技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与制药、市场营销、行政管理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光谷智能交通科技有限公司     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、电子技术、计算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锦灵同创建筑装饰景观工程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专场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合融誉室内建筑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《我有我品，得意居》软装艺术设计工程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合设计集团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港友军酒店装饰设计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6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工武大设计院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7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一洋装饰设计工程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7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海云航证电子商务有限公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atLeast" w:line="450" w:before="452" w:after="300"/>
        <w:ind w:left="452" w:right="30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tbl>
      <w:tblPr>
        <w:tblW w:w="10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438"/>
        <w:gridCol w:w="4132"/>
        <w:gridCol w:w="1913"/>
      </w:tblGrid>
      <w:tr>
        <w:trPr>
          <w:trHeight w:val="780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钟楼篮球馆参会企业信息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展位号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龙发建筑装饰工程有限公司武汉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艺术、市场营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私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天吉奥信息技术股份有限公司武汉分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大吉奥信息技术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及相关专业、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责任公司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都化工集团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财务、国际贸易、物流相关专业、人力资源、行政管理相关专业、农学、市场营销相关专业、计算机软件相关专业、化学工程与工艺专业、化工仪表相关专业、机械相关专业、电气自动化相关专业、安全工程相关专业、食品相关专业、自动化、机械、过控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81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方建国大酒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、英语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扬子江汽车（武汉）有限责任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股</w:t>
            </w:r>
          </w:p>
        </w:tc>
      </w:tr>
      <w:tr>
        <w:trPr>
          <w:trHeight w:val="163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士康（武汉）科技工业园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、机械工程、机械电子、电子科学、电子信息、光电、计算机科学、软工、会计、财务、国贸、英语、安全工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资企业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碧桂园物业服务股份有限公司武汉生态城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业管理、电子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仁信房地产营销策划有限公司武汉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人力资源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枫艺建筑装饰工程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、物流管理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国网华中科技开发有限责任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、信息系统管理、统计、经济、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华商环保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艺与工程相关专业、自动化（过程自动化方向）、过程设备与控制工程等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汇通工贸集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类、市场营销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济楚律师事务所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解忧法律咨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、管理类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京伦集团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类专业、语言类、艺术设计类、市场营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京伦集团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鲁公大宅装饰工程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艺术等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绿色家园精细化工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、自动化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博立化工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、国际贸易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前包人力资源管理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、公共管理、市场营销等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前包人力资源管理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、公共管理、市场营销等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晴川饭店有限公司武汉晴川假日酒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澳台合资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工业建筑集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会类、土建类、预算类、思想政治教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建工工业设备安装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、暖通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盛天网络技术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管理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水总水利水电建设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量及相关专业、检测及相关专业、会计、金融及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央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仙粼化工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化工类、国际贸易、电子商务、人力资源、财务会计、工商管理类、机械类、电气、自动化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民药业集团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、药学、人力资源、工商管理、会计、财务管理、计算机、信息管理、工程管理、安全环境管理、机电一体化、市场营销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2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劲牌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计算机、药学等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彦科技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、理工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六建设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控、材控、化工、机制、自动化、土木、测控、安全工程、物流管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应龙药业集团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、中药学、制药工程、市场营销、机电一体化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爱斯集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类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业世界前五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海信电器营销股份有限公司武汉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会类、市场营销类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子商务产业金融服务促进中心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前海好时百联互联网金融服务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、计算机专业、美术专业、电商、市场营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方分支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私营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隆电气集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、行政管理、人力资源管理、电气自动化、市场营销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业百强企业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方知网（北京）技术有限公司湖北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情专业、计算机专业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企（美资）</w:t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佰钧成技术有限责任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及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倍普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博纳领航网络技术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、国贸、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唐宏远景观照明工程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类、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顶津食品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企（康师傅）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福星常盛互联网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、广告设计、市场营销、电子商务、新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福泽行生物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、药学与生物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光谷信息技术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、地理信息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光轩通信技术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、英语、电子商务、市场营销、通信、光电子、计算机网络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国美电器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业百强企业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汉福超市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法人独资（家乐福）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恒大酒店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管理类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弘庄物业管理有限公司五月花大酒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、旅游、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宏远时代体育发展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、体育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汇金在线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嘉禾装饰集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艺术设计、建筑装饰、文秘、行政管理、电子商务、工程管理、建筑工程技术、工程造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金顺泰达商品经营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赫天光电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快乐分享科技发展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类、市场营销、电子商务、法学、财务、人力资源管理、工商管理、行政管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奎鑫金属材料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类、统计类、数学、市场营销类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利固建筑加固工程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类及市场营销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5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联投半岛置业有限公司半岛酒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、英语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美特斯邦威服饰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等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闽达科技发展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、行政管理、市场营销、计算机、电子信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摩尔天空信息技术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、市场营销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润禾生物医药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、化学、医药、生产管理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神工装饰建筑工程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、工程管理、成本预算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德发电子信息有限责任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市场营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浩田汽车销售服务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类专业、市场营销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佳喻暖通工程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暖通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普仁医院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行政管理、药学等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甲医院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6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中汉精密机械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斯隆电气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管理类专业、电子商务、艺术设计、市场营销、人力资源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天喻信息产业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天云融创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威廉餐饮娱乐管理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信诚仁和生物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制药、市场营销、会计、人力资源、行政管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信诺文化发展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类、市场营销、语言类、行政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有友金融信息服务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类、市场营销、电子商务、法学、财务、人力资源管理、工商管理、行政管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振光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理工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征原电气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、通信工程等相关专业、电力电子与电力传动、机械电子工程、机械设计及理论等相关专业、电气自动化、光电信息科学与工程、电子科学与技术等相关专业、通风及空调工程、机械制造及其自动化等专业等多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</w:tr>
      <w:tr>
        <w:trPr>
          <w:trHeight w:val="73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7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金天下投资咨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类专业、市场营销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兆鹏程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、市场营销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南玻节能玻璃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类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电气类、机械类、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资企业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光大银行股份有限公司武汉汉街支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、经济、财务、营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国药医药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及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一冶集团有限公司交通工程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专业 、工程类专业 、测量专业、材料专业、预算专业、经营、营销专业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航局城市投资发展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、工程造价、投资学、金融学、企业管理、人力资源管理、行政管理、工商管理、社会保障、文史哲及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高速公路实业开发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、中文、企业管理、土木工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新洋丰肥业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、应用化学、精细化、电气自动化等多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技国际工程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益丰大药房连锁股份有限公司湖北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、护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份制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工正源光子技术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子公司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江浙智能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工程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恒隆汽车系统集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、电气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罗莎食品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类及食品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澳台独资公司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一茶擎天文化传播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类及市场营销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招商局物业管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类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京伦职业培训学院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、电子商务、公共管理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创艺建筑设计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、建筑工程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想武汉产业基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管理类（本科学历，专业不限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类（本科学历，材料、机械、电子、机电等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维修技术员 产线技术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、工艺技术员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传智播客教育科技有限公司武汉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培训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人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文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讲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溥集团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序员、咨询师、行政助理、市场专员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信普惠信息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武汉分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客户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客服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音达天下信息技术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东磷业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工程师  人力资源  外贸专员  农化服务技术员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犇星化工有限责任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相关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海颐软件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开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开发工程师售前工程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九坤金属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，市场专员，文员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源天裕电子塑胶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客户咨询师  互联网推广专员  网络编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解放军第三三〇三工厂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处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0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鼎鑫汇通商贸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鼎鑫汇通商贸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专业，经济学专业应往届毕业生，特招人力资源岗，总助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允升科技工业园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采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中专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材料试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车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实习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通天管理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作管理项目管理市场拓展品牌招商管理会计、出纳门店文员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鑫沃格教育咨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顾问讲师助理储备管理干部 记忆法培训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金石兴机器人自动化工程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、自动化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厚溥教育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咨询师  、咨询主管、网络推广专员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德成家庭健康管理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学术顾问、行政助理、主持人、营销专员、平台主任、企划助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高晟教育咨询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顾问、教务、行政助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胜工程建设科技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理员、监理工程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1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创维特信息技术有限公司 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岗 销售岗 生产维修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京隆科技（苏州）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类专业水利水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设备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排水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康健源生物科技有限公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实习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客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销售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好小子机器人教育培训学校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器人精英讲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长助理         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襄化机械设备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、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、现场施工绘图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、电器控制绘图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迪系统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信息安全工程师、软件开发项目经理、运维工程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一冶集团有限公司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、道路与桥梁工程、桥梁与隧道工程、市政工程、给水排水工程、工程管理（预算）、工程造价、工程测量（测绘工程）、工程测量与勘探、安全工程、机械制造工艺与设备、机械设计制造及其自动化、机械设备及自动化等多专业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企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一冶集团有限公司</w:t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地科技股份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高分子材料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、会计、计算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市公司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门天钇金属工业有限公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（设计制造、自动化）、热能与动力工程（内燃机方向）、机械电子、金属材料等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2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子江药业集团江苏海慈生物药业有限公司 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1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29292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2"/>
                <w:szCs w:val="22"/>
                <w:lang w:bidi="ar"/>
              </w:rPr>
              <w:t>武汉市特种设备监督检验所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、电气、机电一体化、自动化控制、起重运输机械等相同或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及应用或相关专业毕业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disabled">
    <w:name w:val="pdisabled"/>
    <w:basedOn w:val="Style13"/>
    <w:qFormat/>
    <w:rPr>
      <w:color w:val="999999"/>
      <w:bdr w:val="single" w:sz="6" w:space="0" w:color="DDDDDD"/>
      <w:shd w:fill="FFFFFF" w:val="clear"/>
    </w:rPr>
  </w:style>
  <w:style w:type="character" w:styleId="Pcurrent">
    <w:name w:val="pcurrent"/>
    <w:basedOn w:val="Style13"/>
    <w:qFormat/>
    <w:rPr>
      <w:color w:val="FFFFFF"/>
      <w:bdr w:val="single" w:sz="6" w:space="0" w:color="D0C7B0"/>
      <w:shd w:fill="D0C7B0" w:val="clear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over10">
    <w:name w:val="hover10"/>
    <w:basedOn w:val="Style13"/>
    <w:qFormat/>
    <w:rPr>
      <w:bdr w:val="single" w:sz="6" w:space="0" w:color="D4D4D4"/>
      <w:shd w:fill="E9E9E9" w:val="clear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ACAJLLNV99J</dc:creator>
  <dc:description/>
  <cp:keywords/>
  <dc:language>en-US</dc:language>
  <cp:lastModifiedBy>Administrator</cp:lastModifiedBy>
  <dcterms:modified xsi:type="dcterms:W3CDTF">2016-03-0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